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de fonetische transcripties in het Corpus Gesproken Nederlands</w:t>
      </w:r>
    </w:p>
    <w:p>
      <w:pPr>
        <w:pStyle w:val="Normal"/>
        <w:rPr>
          <w:rFonts w:ascii="Verdana" w:hAnsi="Verdana" w:cs="Verdana"/>
          <w:sz w:val="20"/>
          <w:szCs w:val="20"/>
          <w:lang w:val="nl-NL"/>
        </w:rPr>
      </w:pPr>
      <w:r>
        <w:rPr>
          <w:rFonts w:cs="Verdana" w:ascii="Verdana" w:hAnsi="Verdana"/>
          <w:sz w:val="20"/>
          <w:szCs w:val="20"/>
          <w:lang w:val="nl-NL"/>
        </w:rPr>
      </w:r>
    </w:p>
    <w:p>
      <w:pPr>
        <w:pStyle w:val="Heading1"/>
        <w:rPr/>
      </w:pPr>
      <w:r>
        <w:rPr/>
        <w:t>Inleiding</w:t>
      </w:r>
    </w:p>
    <w:p>
      <w:pPr>
        <w:pStyle w:val="Normal"/>
        <w:rPr>
          <w:rFonts w:ascii="Verdana" w:hAnsi="Verdana" w:cs="Verdana"/>
          <w:sz w:val="20"/>
          <w:szCs w:val="20"/>
          <w:lang w:val="nl-NL"/>
        </w:rPr>
      </w:pPr>
      <w:r>
        <w:rPr>
          <w:rFonts w:cs="Verdana" w:ascii="Verdana" w:hAnsi="Verdana"/>
          <w:sz w:val="20"/>
          <w:szCs w:val="20"/>
          <w:lang w:val="nl-NL"/>
        </w:rPr>
        <w:t xml:space="preserve">Een zoekopdracht naar de woordcombinatie &lt;gegeven moment&gt; in de ongeveer 420.000 woorden van het CGN die we hier paraat hebben, levert 73 ‘hits’ op. Uit de orthografie kan opgemaakt worden dat in 3 gevallen het woordje &lt;op&gt; uit de vaste uitdrukking &lt;op een gegeven moment&gt; gedeleerd is en in 7 gevallen het woordje &lt;een&gt;. De bijbehorende fonetische transcriptie (zie [4] voor de gebruikte symbolenset) geeft veel meer informatie: &lt;op&gt; is 59x als /Op/ of /Ob/ gerealiseerd en in bijna alle overige gevallen op enige manier gereduceerd. Het woordje &lt;een&gt; is 44x gereduceerd tot /@/ (=schwa, ‘stomme e’); &lt;gegeven&gt; is 27x gereduceerd tot /xev@/ of /Gev@/ en 21x tot /xe/ of /Ge/ en &lt;moment&gt; is 51x tot /mEnt/, /mEnd/, /m@nt/ of /m@nd/ gereduceerd. Er blijkt in deze vaste uitdrukking dus zo stevig gereduceerd te kunnen worden dat hele lettergrepen wegvallen, niet alleen op woordeinde maar ook woord-initieel. </w:t>
      </w:r>
    </w:p>
    <w:p>
      <w:pPr>
        <w:pStyle w:val="Normal"/>
        <w:rPr>
          <w:rFonts w:ascii="Verdana" w:hAnsi="Verdana" w:cs="Verdana"/>
          <w:sz w:val="20"/>
          <w:szCs w:val="20"/>
          <w:lang w:val="nl-NL"/>
        </w:rPr>
      </w:pPr>
      <w:r>
        <w:rPr>
          <w:rFonts w:cs="Verdana" w:ascii="Verdana" w:hAnsi="Verdana"/>
          <w:sz w:val="20"/>
          <w:szCs w:val="20"/>
          <w:lang w:val="nl-NL"/>
        </w:rPr>
        <w:t xml:space="preserve">We zouden natuurlijk verder kunnen gaan en de reductieverschijnselen kunnen relateren aan bijvoorbeeld spreekstijl en spreektempo, maar dat valt buiten het kader van deze bijdrage: het doel van dit ‘onderzoekje’ was een voorbeeld te geven van de bruikbaarheid van de brede fonetische transcripties van het CGN voor fonetisch onderzoek. </w:t>
      </w:r>
    </w:p>
    <w:p>
      <w:pPr>
        <w:pStyle w:val="Normal"/>
        <w:rPr>
          <w:rFonts w:ascii="Verdana" w:hAnsi="Verdana" w:cs="Verdana"/>
          <w:sz w:val="20"/>
          <w:szCs w:val="20"/>
          <w:lang w:val="nl-NL"/>
        </w:rPr>
      </w:pPr>
      <w:r>
        <w:rPr>
          <w:rFonts w:cs="Verdana" w:ascii="Verdana" w:hAnsi="Verdana"/>
          <w:sz w:val="20"/>
          <w:szCs w:val="20"/>
          <w:lang w:val="nl-NL"/>
        </w:rPr>
        <w:t>Hieronder wordt beschreven waarom voor het CGN is gekozen voor brede transcripties en hoe deze transcripties tot stand komen, met de bedoeling meer inzicht te verschaffen in de onderzoeksmogelijkheden die de transcripties kunnen bieden. Fonetici zijn overigens niet de enige doelgroep van de fonetische transcripties; ook spraaktechnologen kunnen ze goed gebruiken. Voor het trainen van automatische spraakherkenners zijn zo accuraat mogelijke fonetische transcripties nodig, liefst van grote hoeveelheden spraakmateriaal. Tien procent van de spraakdata in het CGN wordt handmatig fonetisch getranscribeerd; dat komt overeen met 100 uur spraak.</w:t>
      </w:r>
    </w:p>
    <w:p>
      <w:pPr>
        <w:pStyle w:val="Normal"/>
        <w:rPr>
          <w:rFonts w:ascii="Verdana" w:hAnsi="Verdana" w:cs="Verdana"/>
          <w:sz w:val="20"/>
          <w:szCs w:val="20"/>
          <w:lang w:val="nl-NL"/>
        </w:rPr>
      </w:pPr>
      <w:r>
        <w:rPr>
          <w:rFonts w:cs="Verdana" w:ascii="Verdana" w:hAnsi="Verdana"/>
          <w:sz w:val="20"/>
          <w:szCs w:val="20"/>
          <w:lang w:val="nl-NL"/>
        </w:rPr>
        <w:t xml:space="preserve">Bij het ontwikkelen van het transcriptieprotocol heeft de nadruk gelegen op de overlap in de wensen van spraaktechnologen en fonetici. </w:t>
      </w:r>
    </w:p>
    <w:p>
      <w:pPr>
        <w:pStyle w:val="Normal"/>
        <w:rPr>
          <w:rFonts w:ascii="Verdana" w:hAnsi="Verdana" w:cs="Verdana"/>
          <w:sz w:val="20"/>
          <w:szCs w:val="20"/>
          <w:lang w:val="nl-NL"/>
        </w:rPr>
      </w:pPr>
      <w:r>
        <w:rPr>
          <w:rFonts w:cs="Verdana" w:ascii="Verdana" w:hAnsi="Verdana"/>
          <w:sz w:val="20"/>
          <w:szCs w:val="20"/>
          <w:lang w:val="nl-NL"/>
        </w:rPr>
      </w:r>
    </w:p>
    <w:p>
      <w:pPr>
        <w:pStyle w:val="Heading1"/>
        <w:rPr/>
      </w:pPr>
      <w:r>
        <w:rPr/>
        <w:t>Waarom brede transcripties?</w:t>
      </w:r>
    </w:p>
    <w:p>
      <w:pPr>
        <w:pStyle w:val="Normal"/>
        <w:rPr>
          <w:rFonts w:ascii="Verdana" w:hAnsi="Verdana" w:cs="Verdana"/>
          <w:sz w:val="20"/>
          <w:szCs w:val="20"/>
          <w:lang w:val="nl-NL"/>
        </w:rPr>
      </w:pPr>
      <w:r>
        <w:rPr>
          <w:rFonts w:cs="Verdana" w:ascii="Verdana" w:hAnsi="Verdana"/>
          <w:sz w:val="20"/>
          <w:szCs w:val="20"/>
          <w:lang w:val="nl-NL"/>
        </w:rPr>
        <w:t xml:space="preserve">Alle belanghebbenden zijn het erover eens dat de transcripties alleen nuttig kunnen zijn als een zekere mate van consistentie gewaarborgd kan worden. Uit de literatuur is echter bekend dat transcribenten regelmatig met elkaar van mening verschillen over de aard van spraakklanken (zie bijv. [1, 2]). Soms gaat het om kleine verschillen, soms is er sprake van forse meningsverschillen. Daarbij spelen onder meer de getranscribeerde spreekstijl (bijv. spontane spraak versus voorgelezen spraak) en de kwaliteit van de opname een rol. Maar de overeenstemming tussen transcribenten wordt ook kleiner naarmate de transcripties meer detail bevatten, ‘enger’ zijn. Zo rapporteren Shriberg en Lof (1991) een onderlinge overeenstemming van slechts 33% in het gebruik van diacritische tekens bij fonetische transcripties. Enge transcripties leveren dus niet per definitie bruikbaarder transcripties op. Dat is een belangrijk argument voor de keuze om voor het CGN te volstaan met brede transcripties. Daarnaast is er ook een praktisch argument: het maken van fonetische transcripties is monnikenwerk en brengt hoge kosten met zich mee. Uit verkennend onderzoek is gebleken dat voor het maken van een brede transcriptie van een minuut spraak, afhankelijk van de spreekstijl, 35 minuten tot een uur transcriptietijd nodig is. Een enge transcriptie zou (veel) meer tijd vergen, een investering die moeilijk te verdedigen is als een zekere mate van consistentie niet gewaarborgd kan worden. </w:t>
      </w:r>
    </w:p>
    <w:p>
      <w:pPr>
        <w:pStyle w:val="Normal"/>
        <w:rPr>
          <w:rFonts w:ascii="Verdana" w:hAnsi="Verdana" w:cs="Verdana"/>
          <w:sz w:val="20"/>
          <w:szCs w:val="20"/>
          <w:lang w:val="nl-NL"/>
        </w:rPr>
      </w:pPr>
      <w:r>
        <w:rPr>
          <w:rFonts w:cs="Verdana" w:ascii="Verdana" w:hAnsi="Verdana"/>
          <w:sz w:val="20"/>
          <w:szCs w:val="20"/>
          <w:lang w:val="nl-NL"/>
        </w:rPr>
        <w:t>Tot slot werd voorzien dat het niet mogelijk zou zijn het uitvoerende werk door fonetici te laten doen. Naast de hoge kosten vormt de beschikbaarheid van getrainde fonetici een probleem. De transcripties moesten dus door leken gemaakt kunnen worden; een derde reden om niet naar te veel detail te strev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Het werken met voorbeeldtranscripties</w:t>
      </w:r>
    </w:p>
    <w:p>
      <w:pPr>
        <w:pStyle w:val="Normal"/>
        <w:rPr>
          <w:rFonts w:ascii="Verdana" w:hAnsi="Verdana" w:cs="Verdana"/>
          <w:sz w:val="20"/>
          <w:szCs w:val="20"/>
          <w:lang w:val="nl-NL"/>
        </w:rPr>
      </w:pPr>
      <w:r>
        <w:rPr>
          <w:rFonts w:cs="Verdana" w:ascii="Verdana" w:hAnsi="Verdana"/>
          <w:sz w:val="20"/>
          <w:szCs w:val="20"/>
          <w:lang w:val="nl-NL"/>
        </w:rPr>
        <w:t xml:space="preserve">Alvorens we met het echte werk begonnen, is in Vlaanderen onderzocht of er transcriptietijd bespaard zou kunnen worden door transcribenten te laten werken met automatisch gegenereerde voorbeeldtranscripties [3]. In dit onderzoek waren er naast transcribenten die ‘vanuit het niets’ transcribeerden, transcribenten die tot taak hadden een automatische transcriptie (de voorbeeldtranscriptie) aan te passen zodat die overeenkwam met wat er daadwerkelijk gezegd werd. Met een voorbeeldtranscriptie bleek de transcriptietijd aanzienlijk korter dan zonder. De voorbeeldtranscriptie leverde de meeste tijdwinst op bij eenvoudige fragmenten, zoals voorgelezen spraak, en relatief minder bij moeilijkere fragmenten, zoals spontane multilogen. De transcripties die zonder voorbeeld waren gemaakt, waren minder consistent dan de transcripties met voorbeeld. </w:t>
      </w:r>
    </w:p>
    <w:p>
      <w:pPr>
        <w:pStyle w:val="Normal"/>
        <w:rPr>
          <w:rFonts w:ascii="Verdana" w:hAnsi="Verdana" w:cs="Verdana"/>
          <w:sz w:val="20"/>
          <w:szCs w:val="20"/>
          <w:lang w:val="nl-NL"/>
        </w:rPr>
      </w:pPr>
      <w:r>
        <w:rPr>
          <w:rFonts w:cs="Verdana" w:ascii="Verdana" w:hAnsi="Verdana"/>
          <w:sz w:val="20"/>
          <w:szCs w:val="20"/>
          <w:lang w:val="nl-NL"/>
        </w:rPr>
        <w:t>Onder andere naar aanleiding van de resultaten van dit experiment is besloten voor het CGN met voorbeeldtranscripties te werken. Het werken met voorbeeldtranscripties is niet zonder risico want de kans bestaat dat transcribenten onterecht symbolen uit de voorbeeldtranscriptie laten staan, waardoor kunstmatig een hoge mate van consistentie optreedt. Transcribenten hebben daarom de nadrukkelijke instructie gekregen de voorbeeldtranscriptie aan te passen aan hoe iets daadwerkelijk is uitgesproken en zich zo min mogelijk te laten beïnvloeden door wat er al in de voorbeeldtranscriptie staat. Momenteel wordt aan de hand van referentietranscripties onderzoek verricht naar hoe accuraat de voor het CGN geproduceerde handmatige transcripties in werkelijkheid zijn.</w:t>
      </w:r>
    </w:p>
    <w:p>
      <w:pPr>
        <w:pStyle w:val="Normal"/>
        <w:rPr>
          <w:rFonts w:ascii="Verdana" w:hAnsi="Verdana" w:cs="Verdana"/>
          <w:sz w:val="20"/>
          <w:szCs w:val="20"/>
          <w:lang w:val="nl-NL"/>
        </w:rPr>
      </w:pPr>
      <w:r>
        <w:rPr>
          <w:rFonts w:cs="Verdana" w:ascii="Verdana" w:hAnsi="Verdana"/>
          <w:sz w:val="20"/>
          <w:szCs w:val="20"/>
          <w:lang w:val="nl-NL"/>
        </w:rPr>
        <w:t>De voorbeeldtranscripties komen tot stand door van de woorden in de orthografische transcriptie de canonieke fonetische transcripties in het CGN-lexicon op te zoeken en achter elkaar te zetten. De woorden die (nog) niet in dat lexicon voorkomen, worden opgezocht in andere lexica: de Engelse Celex-databank, Onomastica, etc. In deze fonetische transcripties zijn de zogenaamde ‘verplichte’ woord-interne processen toegepast, maar niet de optionele. De lexica verschillen in de toepassing van n-deletie na de schwa: de voorbeeldtranscripties zijn in dat opzicht dan ook inconsequent. Verder is over woordgrenzen heen het degeminatieproces toegepast.</w:t>
      </w:r>
    </w:p>
    <w:p>
      <w:pPr>
        <w:pStyle w:val="Normal"/>
        <w:rPr>
          <w:rFonts w:ascii="Verdana" w:hAnsi="Verdana" w:cs="Verdana"/>
          <w:sz w:val="20"/>
          <w:szCs w:val="20"/>
          <w:lang w:val="nl-NL"/>
        </w:rPr>
      </w:pPr>
      <w:r>
        <w:rPr>
          <w:rFonts w:cs="Verdana" w:ascii="Verdana" w:hAnsi="Verdana"/>
          <w:sz w:val="20"/>
          <w:szCs w:val="20"/>
          <w:lang w:val="nl-NL"/>
        </w:rPr>
      </w:r>
    </w:p>
    <w:p>
      <w:pPr>
        <w:pStyle w:val="Heading1"/>
        <w:rPr/>
      </w:pPr>
      <w:r>
        <w:rPr/>
        <w:t>Transcriptieprocedure in Nederland</w:t>
      </w:r>
    </w:p>
    <w:p>
      <w:pPr>
        <w:pStyle w:val="Normal"/>
        <w:rPr>
          <w:rFonts w:ascii="Verdana" w:hAnsi="Verdana" w:cs="Verdana"/>
          <w:sz w:val="20"/>
          <w:szCs w:val="20"/>
          <w:lang w:val="nl-NL"/>
        </w:rPr>
      </w:pPr>
      <w:r>
        <w:rPr>
          <w:rFonts w:cs="Verdana" w:ascii="Verdana" w:hAnsi="Verdana"/>
          <w:sz w:val="20"/>
          <w:szCs w:val="20"/>
          <w:lang w:val="nl-NL"/>
        </w:rPr>
        <w:t>In Nederland en Vlaanderen worden zo veel mogelijk dezelfde procedures gebruikt. In Vlaanderen bleek het werk van de ‘jobstudenten’ echter niet aan de kwaliteitseisen te voldoen, terwijl er in Nederland geen reden was te twijfelen aan de kwaliteit die student-assistenten leverden. Onderstaande procedure is daarom de Nederlandse gang van zaken.</w:t>
      </w:r>
    </w:p>
    <w:p>
      <w:pPr>
        <w:pStyle w:val="Normal"/>
        <w:rPr>
          <w:rFonts w:ascii="Verdana" w:hAnsi="Verdana" w:cs="Verdana"/>
          <w:sz w:val="20"/>
          <w:szCs w:val="20"/>
          <w:lang w:val="nl-NL"/>
        </w:rPr>
      </w:pPr>
      <w:r>
        <w:rPr>
          <w:rFonts w:cs="Verdana" w:ascii="Verdana" w:hAnsi="Verdana"/>
          <w:sz w:val="20"/>
          <w:szCs w:val="20"/>
          <w:lang w:val="nl-NL"/>
        </w:rPr>
        <w:t xml:space="preserve">De transcribenten zijn studenten die taalwetenschap of een taal studeren. Ze  hebben weinig tot geen transcriptie-ervaring, maar het merendeel van hen beschikt wel over enige fonetische basiskennis. Alvorens een transcribent wordt aangesteld, wordt een eenvoudige luistertest afgenomen om te kunnen beoordelen of essentiële verschillen gehoord worden. De basiskennis fonetiek wordt opgefrist zodat communicatie over het werk mogelijk wordt: begrippen als ‘foneem’, ‘stemhebbend’ en ‘stemloos’ moeten bekend zijn. Vervolgens komt de transcribent een aantal uren op proef en bij gebleken geschiktheid wordt hij of zij voor minimaal een half jaar aangesteld. Gemiddeld werkt een transcribent 12 uur per week. We streven ernaar transcribenten zo lang mogelijk in dienst te houden omdat de inwerkperiode relatief lang is. Bovendien gaan we ervan uit dat hoe minder verschillende transcribenten er aan de CGN-transcripties werken, des te  consistenter het eindresultaat zal zijn. </w:t>
      </w:r>
    </w:p>
    <w:p>
      <w:pPr>
        <w:pStyle w:val="Normal"/>
        <w:rPr>
          <w:rFonts w:ascii="Verdana" w:hAnsi="Verdana" w:cs="Verdana"/>
          <w:sz w:val="20"/>
          <w:szCs w:val="20"/>
          <w:lang w:val="nl-NL"/>
        </w:rPr>
      </w:pPr>
      <w:r>
        <w:rPr>
          <w:rFonts w:cs="Verdana" w:ascii="Verdana" w:hAnsi="Verdana"/>
          <w:sz w:val="20"/>
          <w:szCs w:val="20"/>
          <w:lang w:val="nl-NL"/>
        </w:rPr>
        <w:t>In de proefperiode begint de transcribent meteen met materiaal dat daadwerkelijk voor het CGN getranscribeerd moet worden. In deze periode controleert de coördinator zeer regelmatig en wordt de transcribent steeds door haar bijgestuurd. Als een transcribent eenmaal is ingewerkt, controleert de coördinator alleen nog steekproefsgewijs.</w:t>
      </w:r>
    </w:p>
    <w:p>
      <w:pPr>
        <w:pStyle w:val="Normal"/>
        <w:rPr>
          <w:rFonts w:ascii="Verdana" w:hAnsi="Verdana" w:cs="Verdana"/>
          <w:sz w:val="20"/>
          <w:szCs w:val="20"/>
          <w:lang w:val="nl-NL"/>
        </w:rPr>
      </w:pPr>
      <w:r>
        <w:rPr>
          <w:rFonts w:cs="Verdana" w:ascii="Verdana" w:hAnsi="Verdana"/>
          <w:sz w:val="20"/>
          <w:szCs w:val="20"/>
          <w:lang w:val="nl-NL"/>
        </w:rPr>
        <w:t>Minimaal twintig procent van alle transcripties wordt volledig gecontroleerd door een tweede transcribent. Daarbij heeft het werk van nieuwe transcribenten voorrang, evenals de relatief moeilijk te transcriberen fragmenten (zoals spontane dialogen).</w:t>
      </w:r>
    </w:p>
    <w:p>
      <w:pPr>
        <w:pStyle w:val="Normal"/>
        <w:rPr>
          <w:rFonts w:ascii="Verdana" w:hAnsi="Verdana" w:cs="Verdana"/>
          <w:sz w:val="20"/>
          <w:szCs w:val="20"/>
          <w:lang w:val="nl-NL"/>
        </w:rPr>
      </w:pPr>
      <w:r>
        <w:rPr>
          <w:rFonts w:cs="Verdana" w:ascii="Verdana" w:hAnsi="Verdana"/>
          <w:sz w:val="20"/>
          <w:szCs w:val="20"/>
          <w:lang w:val="nl-NL"/>
        </w:rPr>
        <w:t>Er wordt gewerkt aan de hand van het Protocol voor de Brede Fonetische Transcriptie (zie [4]), waarin onder meer de symbolenset is gedefinieerd. De op SAMPA gebaseerde set omvat 46 symbolen. Het document bestaat verder uit een aantal regels waaraan de transcripties moeten voldoen en handreikingen voor hoe bijzondere fenomenen getranscribeerd moeten worden.</w:t>
      </w:r>
    </w:p>
    <w:p>
      <w:pPr>
        <w:pStyle w:val="Normal"/>
        <w:rPr>
          <w:rFonts w:ascii="Verdana" w:hAnsi="Verdana" w:cs="Verdana"/>
          <w:sz w:val="20"/>
          <w:szCs w:val="20"/>
          <w:lang w:val="nl-NL"/>
        </w:rPr>
      </w:pPr>
      <w:r>
        <w:rPr>
          <w:rFonts w:cs="Verdana" w:ascii="Verdana" w:hAnsi="Verdana"/>
          <w:sz w:val="20"/>
          <w:szCs w:val="20"/>
          <w:lang w:val="nl-NL"/>
        </w:rPr>
        <w:t xml:space="preserve">Alle spraakfragmenten in het CGN zijn digitaal. De transcripties worden op pc’s gemaakt met behulp van het programma PRAAT [5], dat (naast vele andere mogelijkheden) de gebruiker in staat stelt om het spraaksignaal te beluisteren en te bekijken en tegelijkertijd een transcriptie in te voeren. Voor iedere spreker in desbetreffend fragment is een aparte 'tier' beschikbaar, zodat spraak van verschillende sprekers zo veel mogelijk van elkaar gescheiden kan worden. Als sprekers door elkaar heen praten, wordt dat visueel weergegeven door overlappende transcripties in verschillende tiers. De transcripties worden vervaardigd op basis van de akoestische informatie; de visuele informatie (bestaande uit een oscillogram) wordt hooguit ter ondersteuning benut. </w:t>
      </w:r>
    </w:p>
    <w:p>
      <w:pPr>
        <w:pStyle w:val="Normal"/>
        <w:rPr>
          <w:rFonts w:ascii="Verdana" w:hAnsi="Verdana" w:cs="Verdana"/>
          <w:sz w:val="20"/>
          <w:szCs w:val="20"/>
          <w:lang w:val="nl-NL"/>
        </w:rPr>
      </w:pPr>
      <w:r>
        <w:rPr>
          <w:rFonts w:cs="Verdana" w:ascii="Verdana" w:hAnsi="Verdana"/>
          <w:sz w:val="20"/>
          <w:szCs w:val="20"/>
          <w:lang w:val="nl-NL"/>
        </w:rPr>
        <w:t>In het uiteindelijke CGN worden de transcripties behalve in PRAAT-formaat ook in XML-formaat beschikbaar gemaakt.</w:t>
      </w:r>
    </w:p>
    <w:p>
      <w:pPr>
        <w:pStyle w:val="Normal"/>
        <w:rPr>
          <w:rFonts w:ascii="Verdana" w:hAnsi="Verdana" w:cs="Verdana"/>
          <w:sz w:val="20"/>
          <w:szCs w:val="20"/>
          <w:lang w:val="nl-NL"/>
        </w:rPr>
      </w:pPr>
      <w:r>
        <w:rPr>
          <w:rFonts w:cs="Verdana" w:ascii="Verdana" w:hAnsi="Verdana"/>
          <w:sz w:val="20"/>
          <w:szCs w:val="20"/>
          <w:lang w:val="nl-NL"/>
        </w:rPr>
      </w:r>
    </w:p>
    <w:p>
      <w:pPr>
        <w:pStyle w:val="Heading1"/>
        <w:rPr/>
      </w:pPr>
      <w:r>
        <w:rPr/>
        <w:t>Foutafhandeling</w:t>
      </w:r>
    </w:p>
    <w:p>
      <w:pPr>
        <w:pStyle w:val="Normal"/>
        <w:rPr>
          <w:rFonts w:ascii="Verdana" w:hAnsi="Verdana" w:cs="Verdana"/>
          <w:sz w:val="20"/>
          <w:szCs w:val="20"/>
          <w:lang w:val="nl-NL"/>
        </w:rPr>
      </w:pPr>
      <w:r>
        <w:rPr>
          <w:rFonts w:cs="Verdana" w:ascii="Verdana" w:hAnsi="Verdana"/>
          <w:sz w:val="20"/>
          <w:szCs w:val="20"/>
          <w:lang w:val="nl-NL"/>
        </w:rPr>
        <w:t>Hoewel alle orthografische transcripties een controleslag ondergaan, kan het toch voorkomen dat er fouten over het hoofd zijn gezien. Zo wordt het woordje &lt;uh&gt; bijvoorbeeld wel eens vergeten, of is er &lt;gaan&gt; in plaats van &lt;ga&gt; getranscribeerd. Omdat de voorbeeldtranscriptie een directe omzetting is van de orthografie, komt dit soort fouten hierin onmiddellijk tot uiting. Transcribenten hebben de instructie gekregen om alle inserties, deleties en substituties van woorden te registreren. De coördinator van de orthografie draagt er zorg voor dat de geregistreerde wijzigingen in de orthografie worden doorgevoerd. Wijzigingen hebben ook vaak gevolgen voor de andere annotatielagen; daarom is een netwerk aan interne foutafhandeling opgezet.</w:t>
      </w:r>
    </w:p>
    <w:p>
      <w:pPr>
        <w:pStyle w:val="Normal"/>
        <w:rPr>
          <w:rFonts w:ascii="Verdana" w:hAnsi="Verdana" w:cs="Verdana"/>
          <w:sz w:val="20"/>
          <w:szCs w:val="20"/>
          <w:lang w:val="nl-NL"/>
        </w:rPr>
      </w:pPr>
      <w:r>
        <w:rPr>
          <w:rFonts w:cs="Verdana" w:ascii="Verdana" w:hAnsi="Verdana"/>
          <w:sz w:val="20"/>
          <w:szCs w:val="20"/>
          <w:lang w:val="nl-NL"/>
        </w:rPr>
        <w:t>Na transcriptie en een eventuele controleslag worden alle bestanden gecontroleerd door een nabewerkingsprogramma. Dit programma controleert niet alleen op zogenaamde syntaxfouten maar ook op consistentie van de fonetische transcripties met de orthografische transcripties: ieder orthografisch woord moet een fonetische tegenhanger hebben. Pas als er geen syntaxfouten meer gevonden worden en de bestanden consistent zijn met de orthografie, worden ze doorgestuurd naar de coördinator van de woordoplijning. Hier vindt de signaalkoppeling op woordniveau plaats, die het mogelijk maakt dat wanneer gezocht wordt op een woord, het bijbehorende audiosignaal onmiddellijk beschikbaar komt. Dus als u straks wilt weten hoe de uiting &lt;op een gegeven moment&gt;, getranscribeerd als /Ob @ xe m@nt/, in werkelijkheid klonk, kunt u daar eenvoudig en snel achter kom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eze publicatie is tot stand gekomen in het kader van het project “Corpus Gesproken Nederlands” met financiële steun van de Nederlandse Organisatie voor Wetenschappelijk Onderzoek (NWO) en de Vlaamse Overheid.</w:t>
      </w:r>
    </w:p>
    <w:p>
      <w:pPr>
        <w:pStyle w:val="Normal"/>
        <w:rPr>
          <w:rFonts w:ascii="Verdana" w:hAnsi="Verdana" w:cs="Verdana"/>
          <w:sz w:val="20"/>
          <w:szCs w:val="20"/>
          <w:lang w:val="nl-NL"/>
        </w:rPr>
      </w:pPr>
      <w:r>
        <w:rPr>
          <w:rFonts w:cs="Verdana" w:ascii="Verdana" w:hAnsi="Verdana"/>
          <w:sz w:val="20"/>
          <w:szCs w:val="20"/>
          <w:lang w:val="nl-NL"/>
        </w:rPr>
      </w:r>
    </w:p>
    <w:p>
      <w:pPr>
        <w:pStyle w:val="Heading1"/>
        <w:rPr/>
      </w:pPr>
      <w:r>
        <w:rPr/>
        <w:t>Referenties</w:t>
      </w:r>
    </w:p>
    <w:p>
      <w:pPr>
        <w:pStyle w:val="Normal"/>
        <w:rPr/>
      </w:pPr>
      <w:r>
        <w:rPr>
          <w:rFonts w:cs="Verdana" w:ascii="Verdana" w:hAnsi="Verdana"/>
          <w:sz w:val="20"/>
          <w:szCs w:val="20"/>
        </w:rPr>
        <w:t>[1]</w:t>
        <w:tab/>
        <w:t xml:space="preserve">Cucchiarini, C. (1993) Phonetic Transcription: a Methodological and Empirical Study, </w:t>
      </w:r>
      <w:r>
        <w:rPr>
          <w:rFonts w:cs="Verdana" w:ascii="Verdana" w:hAnsi="Verdana"/>
          <w:i/>
          <w:iCs/>
          <w:sz w:val="20"/>
          <w:szCs w:val="20"/>
        </w:rPr>
        <w:t>proefschrift</w:t>
      </w:r>
    </w:p>
    <w:p>
      <w:pPr>
        <w:pStyle w:val="Normal"/>
        <w:rPr/>
      </w:pPr>
      <w:r>
        <w:rPr>
          <w:rFonts w:cs="Verdana" w:ascii="Verdana" w:hAnsi="Verdana"/>
          <w:sz w:val="20"/>
          <w:szCs w:val="20"/>
        </w:rPr>
        <w:t>[2]</w:t>
        <w:tab/>
        <w:t xml:space="preserve">Shriberg, L.D. en L. Lof (1991) Reliability studies in broad and narrow phonetic transcription, </w:t>
      </w:r>
      <w:r>
        <w:rPr>
          <w:rFonts w:cs="Verdana" w:ascii="Verdana" w:hAnsi="Verdana"/>
          <w:i/>
          <w:iCs/>
          <w:sz w:val="20"/>
          <w:szCs w:val="20"/>
        </w:rPr>
        <w:t>Clinical Linguistics and Phonetics</w:t>
      </w:r>
      <w:r>
        <w:rPr>
          <w:rFonts w:cs="Verdana" w:ascii="Verdana" w:hAnsi="Verdana"/>
          <w:sz w:val="20"/>
          <w:szCs w:val="20"/>
        </w:rPr>
        <w:t>, 5, 225-279</w:t>
      </w:r>
    </w:p>
    <w:p>
      <w:pPr>
        <w:pStyle w:val="Normal"/>
        <w:rPr>
          <w:rFonts w:ascii="Verdana" w:hAnsi="Verdana" w:cs="Verdana"/>
          <w:sz w:val="20"/>
          <w:szCs w:val="20"/>
          <w:lang w:val="nl-NL"/>
        </w:rPr>
      </w:pPr>
      <w:r>
        <w:rPr>
          <w:rFonts w:cs="Verdana" w:ascii="Verdana" w:hAnsi="Verdana"/>
          <w:sz w:val="20"/>
          <w:szCs w:val="20"/>
          <w:lang w:val="nl-NL"/>
        </w:rPr>
        <w:t>[3]</w:t>
        <w:tab/>
        <w:t xml:space="preserve">Fonemische Proeftranscripties Vlaanderen, Steven Gillis 2001, </w:t>
      </w:r>
      <w:r>
        <w:rPr>
          <w:rFonts w:cs="Verdana" w:ascii="Verdana" w:hAnsi="Verdana"/>
          <w:i/>
          <w:iCs/>
          <w:sz w:val="20"/>
          <w:szCs w:val="20"/>
          <w:lang w:val="nl-NL"/>
        </w:rPr>
        <w:t>interne CGN-publicatie</w:t>
      </w:r>
    </w:p>
    <w:p>
      <w:pPr>
        <w:pStyle w:val="Normal"/>
        <w:rPr>
          <w:rFonts w:ascii="Verdana" w:hAnsi="Verdana" w:cs="Verdana"/>
          <w:sz w:val="20"/>
          <w:szCs w:val="20"/>
          <w:lang w:val="nl-NL"/>
        </w:rPr>
      </w:pPr>
      <w:r>
        <w:rPr>
          <w:rFonts w:cs="Verdana" w:ascii="Verdana" w:hAnsi="Verdana"/>
          <w:sz w:val="20"/>
          <w:szCs w:val="20"/>
          <w:lang w:val="nl-NL"/>
        </w:rPr>
        <w:t>[4]</w:t>
        <w:tab/>
        <w:t xml:space="preserve">Gillis, S. (2001) Protocol voor de Brede Fonetische Transcriptie, </w:t>
      </w:r>
      <w:r>
        <w:rPr>
          <w:rFonts w:cs="Verdana" w:ascii="Verdana" w:hAnsi="Verdana"/>
          <w:i/>
          <w:iCs/>
          <w:sz w:val="20"/>
          <w:szCs w:val="20"/>
          <w:lang w:val="nl-NL"/>
        </w:rPr>
        <w:t>beschikbaar op http://lands.let.kun.nl/CGN/home.htm</w:t>
      </w:r>
    </w:p>
    <w:p>
      <w:pPr>
        <w:pStyle w:val="Normal"/>
        <w:rPr/>
      </w:pPr>
      <w:r>
        <w:rPr>
          <w:rFonts w:cs="Verdana" w:ascii="Verdana" w:hAnsi="Verdana"/>
          <w:sz w:val="20"/>
          <w:szCs w:val="20"/>
          <w:lang w:val="nl-NL"/>
        </w:rPr>
        <w:t>[5]</w:t>
        <w:tab/>
        <w:t xml:space="preserve">PRAAT, ontwikkeld door Paul Boersma en David Weenink, </w:t>
      </w:r>
      <w:r>
        <w:rPr>
          <w:rFonts w:cs="Verdana" w:ascii="Verdana" w:hAnsi="Verdana"/>
          <w:i/>
          <w:iCs/>
          <w:sz w:val="20"/>
          <w:szCs w:val="20"/>
          <w:lang w:val="nl-NL"/>
        </w:rPr>
        <w:t xml:space="preserve">beschikbaar op </w:t>
      </w:r>
      <w:hyperlink r:id="rId2">
        <w:r>
          <w:rPr>
            <w:rStyle w:val="InternetLink"/>
            <w:rFonts w:cs="Verdana" w:ascii="Verdana" w:hAnsi="Verdana"/>
            <w:i/>
            <w:iCs/>
            <w:sz w:val="20"/>
            <w:szCs w:val="20"/>
            <w:lang w:val="nl-NL"/>
          </w:rPr>
          <w:t>http://www.praat.org</w:t>
        </w:r>
      </w:hyperlink>
      <w:r>
        <w:rPr>
          <w:rFonts w:cs="Verdana" w:ascii="Verdana" w:hAnsi="Verdana"/>
          <w:i/>
          <w:iCs/>
          <w:sz w:val="20"/>
          <w:szCs w:val="20"/>
          <w:lang w:val="nl-N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hum.uva.nl/pra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6:00Z</dcterms:created>
  <dc:creator>User</dc:creator>
  <dc:description/>
  <dc:language>en-US</dc:language>
  <cp:lastModifiedBy>User</cp:lastModifiedBy>
  <cp:lastPrinted>2002-11-18T15:53:00Z</cp:lastPrinted>
  <dcterms:modified xsi:type="dcterms:W3CDTF">2002-11-18T15:04:00Z</dcterms:modified>
  <cp:revision>8</cp:revision>
  <dc:subject/>
  <dc:title>Brede fonetische transcripties in het Corpus Gesproken Nederlands</dc:title>
</cp:coreProperties>
</file>